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Dansk grundniveau A.2 – 2025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Askfelt Danske Skole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Dorfstr. 25, 24358 Ascheffel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8 intensive dage  -  lørdag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kl. 09.30 – 16.00</w:t>
      </w:r>
    </w:p>
    <w:p>
      <w:pPr>
        <w:pStyle w:val="Normal"/>
        <w:rPr/>
      </w:pPr>
      <w:r>
        <w:rPr>
          <w:b/>
          <w:lang w:val="da-DK"/>
        </w:rPr>
        <w:t>Vi bruger bogen „Vi snakkes ved A.1“ af Angela Pude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>
          <w:b/>
          <w:lang w:val="da-DK"/>
        </w:rPr>
        <w:t>Tidspunkter  i 2025: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11. janu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08. febru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01. mar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22. mar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10. m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06. septemb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27. septemb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08. novemb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Ret til ændring forbeholdes!</w:t>
      </w:r>
    </w:p>
    <w:p>
      <w:pPr>
        <w:pStyle w:val="Normal"/>
        <w:rPr>
          <w:rFonts w:eastAsia="Arial"/>
          <w:b/>
          <w:b/>
          <w:lang w:val="da-DK"/>
        </w:rPr>
      </w:pPr>
      <w:r>
        <w:rPr>
          <w:rFonts w:eastAsia="Arial"/>
          <w:b/>
          <w:lang w:val="da-DK"/>
        </w:rPr>
        <w:t xml:space="preserve">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Navn </w:t>
        <w:tab/>
        <w:t>………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ade</w:t>
        <w:tab/>
        <w:t>………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Postnr./By</w:t>
        <w:tab/>
        <w:t>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Telefon</w:t>
        <w:tab/>
        <w:t>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E-Mail</w:t>
        <w:tab/>
        <w:tab/>
        <w:t>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Fødselsdato .................................................................................................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rFonts w:eastAsia="Arial"/>
          <w:b/>
          <w:lang w:val="da-DK"/>
        </w:rPr>
        <w:t xml:space="preserve">                               </w:t>
      </w:r>
      <w:r>
        <w:rPr>
          <w:b/>
          <w:lang w:val="da-DK"/>
        </w:rPr>
        <w:tab/>
        <w:t>Underskrift   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Send tilmeldingen til: </w:t>
      </w:r>
      <w:r>
        <w:rPr>
          <w:lang w:val="da-DK"/>
        </w:rPr>
        <w:t xml:space="preserve"> helga-dk@posteo.de</w:t>
      </w:r>
    </w:p>
    <w:p>
      <w:pPr>
        <w:pStyle w:val="Normal"/>
        <w:rPr>
          <w:lang w:val="da-DK"/>
        </w:rPr>
      </w:pPr>
      <w:r>
        <w:rPr>
          <w:lang w:val="da-DK"/>
        </w:rPr>
        <w:t>eller ring til Helga Brehr: 04336-99194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35:00Z</dcterms:created>
  <dc:creator>wkst02</dc:creator>
  <dc:description/>
  <dc:language>en-US</dc:language>
  <cp:lastModifiedBy>wkst02</cp:lastModifiedBy>
  <cp:lastPrinted>2018-02-25T16:48:00Z</cp:lastPrinted>
  <dcterms:modified xsi:type="dcterms:W3CDTF">2024-09-13T15:35:00Z</dcterms:modified>
  <cp:revision>2</cp:revision>
  <dc:subject/>
  <dc:title>         Dänisch Intensivkurse 2009</dc:title>
</cp:coreProperties>
</file>