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Dansk grundniveau A.4 – 2025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Askfelt Danske Skole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Dorfstr. 25, 24358 Ascheffel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8 intensive dage  -  lørdag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kl. 09.30 – 16.00</w:t>
      </w:r>
    </w:p>
    <w:p>
      <w:pPr>
        <w:pStyle w:val="Normal"/>
        <w:rPr/>
      </w:pPr>
      <w:r>
        <w:rPr>
          <w:b/>
          <w:lang w:val="da-DK"/>
        </w:rPr>
        <w:t>Vi bruger bogen „Vi snakkes ved A.2“ af Angela Pude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/>
      </w:pPr>
      <w:r>
        <w:rPr>
          <w:b/>
          <w:lang w:val="da-DK"/>
        </w:rPr>
        <w:t>Tidspunkter  i 2025: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18. janu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15. febru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08. mart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29 mart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17. m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13. septemb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11. oktob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15. novemb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Ret til ændring forbeholdes!</w:t>
      </w:r>
    </w:p>
    <w:p>
      <w:pPr>
        <w:pStyle w:val="Normal"/>
        <w:rPr>
          <w:rFonts w:eastAsia="Arial"/>
          <w:b/>
          <w:b/>
          <w:lang w:val="da-DK"/>
        </w:rPr>
      </w:pPr>
      <w:r>
        <w:rPr>
          <w:rFonts w:eastAsia="Arial"/>
          <w:b/>
          <w:lang w:val="da-DK"/>
        </w:rPr>
        <w:t xml:space="preserve"> 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Navn </w:t>
        <w:tab/>
        <w:t>………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Gade</w:t>
        <w:tab/>
        <w:t>………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Postnr./By</w:t>
        <w:tab/>
        <w:t>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Telefon</w:t>
        <w:tab/>
        <w:t>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E-Mail</w:t>
        <w:tab/>
        <w:tab/>
        <w:t>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Fødselsdato .................................................................................................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rFonts w:eastAsia="Arial"/>
          <w:b/>
          <w:lang w:val="da-DK"/>
        </w:rPr>
        <w:t xml:space="preserve">                               </w:t>
      </w:r>
      <w:r>
        <w:rPr>
          <w:b/>
          <w:lang w:val="da-DK"/>
        </w:rPr>
        <w:tab/>
        <w:t>Underskrift   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Send tilmeldingen til:</w:t>
      </w:r>
      <w:r>
        <w:rPr>
          <w:lang w:val="da-DK"/>
        </w:rPr>
        <w:t xml:space="preserve"> helga-dk@posteo.de</w:t>
      </w:r>
    </w:p>
    <w:p>
      <w:pPr>
        <w:pStyle w:val="Normal"/>
        <w:rPr>
          <w:lang w:val="da-DK"/>
        </w:rPr>
      </w:pPr>
      <w:r>
        <w:rPr>
          <w:lang w:val="da-DK"/>
        </w:rPr>
        <w:t>eller ring til Helga Brehr: 04336-99194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39:00Z</dcterms:created>
  <dc:creator>wkst02</dc:creator>
  <dc:description/>
  <dc:language>en-US</dc:language>
  <cp:lastModifiedBy>wkst02</cp:lastModifiedBy>
  <cp:lastPrinted>2023-10-01T10:06:00Z</cp:lastPrinted>
  <dcterms:modified xsi:type="dcterms:W3CDTF">2024-09-13T15:45:00Z</dcterms:modified>
  <cp:revision>3</cp:revision>
  <dc:subject/>
  <dc:title>         Dänisch Intensivkurse 2009</dc:title>
</cp:coreProperties>
</file>